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校档字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[2012]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北京交通大学数码照片档案归档办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我校档案馆照片档案的管理，我馆根据《电子文件归档与管理规范》和《高等学校档案管理办法》，结合本校实际情况，设计开发了照片档案管理系统。目前，系统已经完成安装调试，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正式投入使用，现制定照片档案归档办法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归档范围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本单位重大职能活动和重要工作成果的照片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人和著名人物参加与本单位、本地区有关的重大公务活动的照片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组织或参加的重要外事活动的照片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本单位、本地区重大事件、重大事故、重大自然灾害及其它异常情况和现象的照片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学生毕业照片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本校重点工程及其它具有保存价值的照片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归档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质量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档人员需甄选有代表意义的，能够反映事件和活动内容的照片进行归档，要求照片主题鲜明、影像清晰、画面完整、未加修饰剪裁。具体要求包括以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各方面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归档的数码照片格式应为</w:t>
      </w:r>
      <w:r>
        <w:rPr>
          <w:rFonts w:cs="宋体;SimSun" w:ascii="宋体;SimSun" w:hAnsi="宋体;SimSun"/>
          <w:b/>
          <w:i/>
          <w:sz w:val="28"/>
          <w:szCs w:val="28"/>
        </w:rPr>
        <w:t>JPG/JPEG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b/>
          <w:i/>
          <w:sz w:val="28"/>
          <w:szCs w:val="28"/>
        </w:rPr>
        <w:t>TIFF</w:t>
      </w:r>
      <w:r>
        <w:rPr>
          <w:rFonts w:ascii="宋体;SimSun" w:hAnsi="宋体;SimSun" w:cs="宋体;SimSun"/>
          <w:sz w:val="28"/>
          <w:szCs w:val="28"/>
        </w:rPr>
        <w:t>格式，对于采用非通用文件格式的数码照片，归档时应将其在分辨率不变的前提下，转换成</w:t>
      </w:r>
      <w:r>
        <w:rPr>
          <w:rFonts w:cs="宋体;SimSun" w:ascii="宋体;SimSun" w:hAnsi="宋体;SimSun"/>
          <w:b/>
          <w:i/>
          <w:sz w:val="28"/>
          <w:szCs w:val="28"/>
        </w:rPr>
        <w:t>JPG/JPEG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b/>
          <w:i/>
          <w:sz w:val="28"/>
          <w:szCs w:val="28"/>
        </w:rPr>
        <w:t>TIFF</w:t>
      </w:r>
      <w:r>
        <w:rPr>
          <w:rFonts w:ascii="宋体;SimSun" w:hAnsi="宋体;SimSun" w:cs="宋体;SimSun"/>
          <w:sz w:val="28"/>
          <w:szCs w:val="28"/>
        </w:rPr>
        <w:t>格式。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拍摄数码照片的像素应在</w:t>
      </w:r>
      <w:r>
        <w:rPr>
          <w:rFonts w:cs="宋体;SimSun" w:ascii="宋体;SimSun" w:hAnsi="宋体;SimSun"/>
          <w:b/>
          <w:i/>
          <w:sz w:val="28"/>
          <w:szCs w:val="28"/>
        </w:rPr>
        <w:t>300</w:t>
      </w:r>
      <w:r>
        <w:rPr>
          <w:rFonts w:ascii="宋体;SimSun" w:hAnsi="宋体;SimSun" w:cs="宋体;SimSun"/>
          <w:b/>
          <w:i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以上，扫描照片的线数应不低于</w:t>
      </w:r>
      <w:r>
        <w:rPr>
          <w:rFonts w:cs="宋体;SimSun" w:ascii="宋体;SimSun" w:hAnsi="宋体;SimSun"/>
          <w:b/>
          <w:i/>
          <w:sz w:val="28"/>
          <w:szCs w:val="28"/>
        </w:rPr>
        <w:t>600dpi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著录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归档单位须在北京交通大学照片档案管理系统</w:t>
      </w:r>
      <w:r>
        <w:rPr>
          <w:rFonts w:cs="宋体;SimSun" w:ascii="宋体;SimSun" w:hAnsi="宋体;SimSun"/>
          <w:sz w:val="28"/>
          <w:szCs w:val="28"/>
        </w:rPr>
        <w:t>B/S</w:t>
      </w:r>
      <w:r>
        <w:rPr>
          <w:rFonts w:ascii="宋体;SimSun" w:hAnsi="宋体;SimSun" w:cs="宋体;SimSun"/>
          <w:sz w:val="28"/>
          <w:szCs w:val="28"/>
        </w:rPr>
        <w:t>端（用户端）进行照片归档，著录完整的照片信息。上传照片后需对每张照片著录时间、地点、人物、内容、文字说明、拍摄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要素。“文字说明”要求文字简洁、语言通畅，能够概括反映照片材料的全部信息，或对题名或内容做出补充。“拍摄者”一般填写个人，必要时可写单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归档时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重大活动</w:t>
      </w:r>
      <w:r>
        <w:rPr>
          <w:rFonts w:ascii="宋体;SimSun" w:hAnsi="宋体;SimSun" w:cs="宋体;SimSun"/>
          <w:sz w:val="28"/>
          <w:szCs w:val="28"/>
        </w:rPr>
        <w:t>（随时归档，自形成之日起一个月内向档案馆移交。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：记录本单位主要职能活动和重要工作成果的照片；领导人和著名人物参加与本单位、本地区有关的重大公务活动的照片；本单位组织或参加的重要外事活动的照片；记录本单位、本地区重大事件、重大事故、重大自然灾害及其它异常情况和现象的照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平常活动</w:t>
      </w:r>
      <w:r>
        <w:rPr>
          <w:rFonts w:ascii="宋体;SimSun" w:hAnsi="宋体;SimSun" w:cs="宋体;SimSun"/>
          <w:sz w:val="28"/>
          <w:szCs w:val="28"/>
        </w:rPr>
        <w:t>（定期归档，归档时间为次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之前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：各学院学生毕业照片；记录本校重点工程及其它具有保存价值的照片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归档手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档人员通过照片管理系统进行归档，并打印交接目录；档案馆管理员经过审查无误后，双方可办理交接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相对应的纸质照片，则纸质照片移交到档案馆与数码照片同时归档；如只有纸质照片无数码照片，归档单位需在档案馆主页点击“下载专区”下载“照片档案归档目录模板”，填写基本信息，与纸质照片一同移交档案馆归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接目录一式两份，双方签字后各保存一份备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学生毕业照归档办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对毕业生照片进行归档时，要求纸质照片与对应的数码照片同时归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归档范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、硕士、本科毕业生学院、专业或班级合影的照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归档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数码照片通过照片档案管理系统归档（在标题上注明：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专业或班级毕业生合影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纸质照片应在正面标明学院、专业和班级，照片要求塑封；照片人员名单应附在照片一侧或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EndnoteCharacters"/>
          <w:rStyle w:val="EndnoteAnchor"/>
          <w:rFonts w:cs="宋体;SimSun" w:ascii="宋体;SimSun" w:hAnsi="宋体;SimSun"/>
          <w:sz w:val="28"/>
          <w:szCs w:val="28"/>
        </w:rPr>
        <w:endnoteReference w:id="2"/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24"/>
        </w:rPr>
        <w:t>联系人：韩莹（综合档案室）电话：</w:t>
      </w:r>
      <w:r>
        <w:rPr>
          <w:rFonts w:cs="宋体;SimSun" w:ascii="宋体;SimSun" w:hAnsi="宋体;SimSun"/>
          <w:sz w:val="24"/>
        </w:rPr>
        <w:t>5168886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88061 email</w:t>
      </w:r>
      <w:r>
        <w:rPr>
          <w:rFonts w:ascii="宋体;SimSun" w:hAnsi="宋体;SimSun" w:cs="宋体;SimSun"/>
          <w:sz w:val="24"/>
        </w:rPr>
        <w:t>：</w:t>
      </w:r>
      <w:hyperlink r:id="rId1">
        <w:r>
          <w:rPr>
            <w:rStyle w:val="InternetLink"/>
            <w:rFonts w:cs="宋体;SimSun" w:ascii="宋体;SimSun" w:hAnsi="宋体;SimSun"/>
            <w:sz w:val="24"/>
          </w:rPr>
          <w:t>yingh@bjtu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王学敏、李志军（信息技术室）电话：</w:t>
      </w:r>
      <w:r>
        <w:rPr>
          <w:rFonts w:cs="宋体;SimSun" w:ascii="宋体;SimSun" w:hAnsi="宋体;SimSun"/>
          <w:sz w:val="24"/>
        </w:rPr>
        <w:t>5168840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档案馆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yingh@bjt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0:00Z</dcterms:created>
  <dc:creator>USER</dc:creator>
  <dc:description/>
  <dc:language>en-US</dc:language>
  <cp:lastModifiedBy>LIZHIJUN</cp:lastModifiedBy>
  <cp:lastPrinted>2012-04-16T16:12:00Z</cp:lastPrinted>
  <dcterms:modified xsi:type="dcterms:W3CDTF">2013-06-06T02:00:00Z</dcterms:modified>
  <cp:revision>2</cp:revision>
  <dc:subject/>
  <dc:title>校档字[2012]2号</dc:title>
</cp:coreProperties>
</file>